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ll’Ufficio Anagraf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Grimac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Cambio abi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</w:t>
      </w:r>
      <w:r>
        <w:rPr/>
        <w:t xml:space="preserve">nella qualità di componente della famiglia il cui intestatario è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l’art. 2 della Legge n. 1228/1954 e dell’art. 6 del vigente “Regolamento anagrafico”, che la/e sottoelencata/e persona/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trasferito la propria dimora abitu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 fraz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fraz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ce dal nucleo familiare di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Entra nel nucleo familiare con costituzione nuova famiglia di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5/05/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Il Dichiara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ente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Targa mezzo: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mpilare per ogni persona in possesso di patente)</w:t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7:24:00Z</dcterms:created>
  <dc:creator>Comune Grimacco</dc:creator>
  <dc:description/>
  <cp:keywords/>
  <dc:language>en-US</dc:language>
  <cp:lastModifiedBy>emanuele</cp:lastModifiedBy>
  <cp:lastPrinted>2004-10-09T09:03:00Z</cp:lastPrinted>
  <dcterms:modified xsi:type="dcterms:W3CDTF">2005-05-25T07:31:00Z</dcterms:modified>
  <cp:revision>3</cp:revision>
  <dc:subject/>
  <dc:title/>
</cp:coreProperties>
</file>