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10062" w:type="dxa"/>
        <w:jc w:val="left"/>
        <w:tblInd w:w="-70" w:type="dxa"/>
        <w:tblLayout w:type="fixed"/>
        <w:tblCellMar>
          <w:top w:w="0" w:type="dxa"/>
          <w:left w:w="70" w:type="dxa"/>
          <w:bottom w:w="0" w:type="dxa"/>
          <w:right w:w="70" w:type="dxa"/>
        </w:tblCellMar>
      </w:tblPr>
      <w:tblGrid>
        <w:gridCol w:w="1630"/>
        <w:gridCol w:w="8432"/>
      </w:tblGrid>
      <w:tr>
        <w:trPr/>
        <w:tc>
          <w:tcPr>
            <w:tcW w:w="1630" w:type="dxa"/>
            <w:tcBorders/>
          </w:tcPr>
          <w:p>
            <w:pPr>
              <w:pStyle w:val="Normal"/>
              <w:jc w:val="both"/>
              <w:rPr>
                <w:b/>
                <w:b/>
                <w:sz w:val="44"/>
              </w:rPr>
            </w:pPr>
            <w:r>
              <w:rPr/>
              <w:drawing>
                <wp:inline distT="0" distB="0" distL="0" distR="0">
                  <wp:extent cx="962660" cy="1056005"/>
                  <wp:effectExtent l="0" t="0" r="0" b="0"/>
                  <wp:docPr id="1" name="stemma%20grimacco%20per%20s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grimacco%20per%20sito" descr=""/>
                          <pic:cNvPicPr>
                            <a:picLocks noChangeAspect="1" noChangeArrowheads="1"/>
                          </pic:cNvPicPr>
                        </pic:nvPicPr>
                        <pic:blipFill>
                          <a:blip r:embed="rId2"/>
                          <a:srcRect l="-100" t="-92" r="-100" b="-92"/>
                          <a:stretch>
                            <a:fillRect/>
                          </a:stretch>
                        </pic:blipFill>
                        <pic:spPr bwMode="auto">
                          <a:xfrm>
                            <a:off x="0" y="0"/>
                            <a:ext cx="962660" cy="1056005"/>
                          </a:xfrm>
                          <a:prstGeom prst="rect">
                            <a:avLst/>
                          </a:prstGeom>
                        </pic:spPr>
                      </pic:pic>
                    </a:graphicData>
                  </a:graphic>
                </wp:inline>
              </w:drawing>
            </w:r>
          </w:p>
        </w:tc>
        <w:tc>
          <w:tcPr>
            <w:tcW w:w="8432" w:type="dxa"/>
            <w:tcBorders/>
          </w:tcPr>
          <w:p>
            <w:pPr>
              <w:pStyle w:val="Normal"/>
              <w:jc w:val="both"/>
              <w:rPr>
                <w:b/>
                <w:b/>
                <w:sz w:val="44"/>
              </w:rPr>
            </w:pPr>
            <w:r>
              <w:rPr>
                <w:b/>
                <w:sz w:val="44"/>
              </w:rPr>
              <w:t>COMUNE  DI  GRIMACCO</w:t>
            </w:r>
          </w:p>
          <w:p>
            <w:pPr>
              <w:pStyle w:val="Normal"/>
              <w:jc w:val="both"/>
              <w:rPr>
                <w:b/>
                <w:b/>
                <w:sz w:val="28"/>
              </w:rPr>
            </w:pPr>
            <w:r>
              <w:rPr>
                <w:b/>
                <w:sz w:val="28"/>
              </w:rPr>
              <w:t>PROVINCIA  DI  UDINE</w:t>
            </w:r>
          </w:p>
          <w:p>
            <w:pPr>
              <w:pStyle w:val="Normal"/>
              <w:jc w:val="both"/>
              <w:rPr>
                <w:b/>
                <w:b/>
                <w:sz w:val="44"/>
              </w:rPr>
            </w:pPr>
            <w:r>
              <w:rPr>
                <w:b/>
                <w:sz w:val="28"/>
              </w:rPr>
              <w:t>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rFonts w:ascii="Algerian" w:hAnsi="Algerian" w:cs="Algerian"/>
          <w:b/>
          <w:b/>
          <w:sz w:val="56"/>
          <w:szCs w:val="56"/>
        </w:rPr>
      </w:pPr>
      <w:r>
        <w:rPr>
          <w:rFonts w:cs="Algerian" w:ascii="Algerian" w:hAnsi="Algerian"/>
          <w:b/>
          <w:sz w:val="56"/>
          <w:szCs w:val="56"/>
        </w:rPr>
      </w:r>
    </w:p>
    <w:p>
      <w:pPr>
        <w:pStyle w:val="Normal"/>
        <w:jc w:val="both"/>
        <w:rPr>
          <w:rFonts w:ascii="Algerian" w:hAnsi="Algerian" w:cs="Algerian"/>
          <w:b/>
          <w:b/>
          <w:sz w:val="72"/>
          <w:szCs w:val="72"/>
        </w:rPr>
      </w:pPr>
      <w:r>
        <w:rPr>
          <w:rFonts w:cs="Algerian" w:ascii="Algerian" w:hAnsi="Algerian"/>
          <w:b/>
          <w:sz w:val="72"/>
          <w:szCs w:val="72"/>
        </w:rPr>
        <w:t xml:space="preserve">REGOLAMENTO </w:t>
        <w:br/>
        <w:t xml:space="preserve">PER L’APPLICAZIONE DELL’IMPOSTA COMUNALE SUGLI IMMOBILI </w:t>
        <w:br/>
        <w:t>I.C.I.</w:t>
      </w:r>
    </w:p>
    <w:p>
      <w:pPr>
        <w:pStyle w:val="Normal"/>
        <w:jc w:val="both"/>
        <w:rPr>
          <w:rFonts w:ascii="Algerian" w:hAnsi="Algerian" w:cs="Algerian"/>
          <w:b/>
          <w:b/>
          <w:sz w:val="72"/>
          <w:szCs w:val="72"/>
        </w:rPr>
      </w:pPr>
      <w:r>
        <w:rPr>
          <w:rFonts w:cs="Algerian" w:ascii="Algerian" w:hAnsi="Algerian"/>
          <w:b/>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pPr>
      <w:r>
        <w:rPr/>
      </w:r>
    </w:p>
    <w:p>
      <w:pPr>
        <w:pStyle w:val="Normal"/>
        <w:ind w:left="5400" w:hanging="0"/>
        <w:jc w:val="both"/>
        <w:rPr>
          <w:b/>
          <w:b/>
          <w:sz w:val="22"/>
          <w:szCs w:val="22"/>
        </w:rPr>
      </w:pPr>
      <w:r>
        <w:rPr>
          <w:b/>
          <w:sz w:val="22"/>
          <w:szCs w:val="22"/>
        </w:rPr>
        <w:t>APPROVATO CON DELIBERAZIONE DI CONSIGLIO COMUNALE N. 3 SEDUTA DEL 05.02.1999</w:t>
      </w:r>
    </w:p>
    <w:p>
      <w:pPr>
        <w:pStyle w:val="Normal"/>
        <w:jc w:val="both"/>
        <w:rPr>
          <w:b/>
          <w:b/>
          <w:sz w:val="22"/>
          <w:szCs w:val="22"/>
        </w:rPr>
      </w:pPr>
      <w:r>
        <w:rPr>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 .- OGGETTO DEL REGOL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l presente regolamento disciplina l'applicazione dell'imposta sugli immobili (ICI) nel Comune di GRIMACCO nell'ambito della potestà regolamentare prevista dagli articoli 52 e 59 dei Decreto Legislativo 15.12.1997 n. 446.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 norme dei presente regolamento integrano le disposizioni contenute nel capo I del D.Lgs 30.12.1992 n. 504 e successivo disposizioni normative, al fine di assicurare la gestione dell'imposta secondo principi di efficienza, economicità, funzionalità e trasparenz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er quanto non previsto dal presente regolamento si applicano le disposizioni generali previste dalle vigenti leggi per l'applicazione dell'I.C.I. (D. Lgs. n. 504 e successive modificazioni ed integrazioni) e relative attività di accertamento, riscossione, sanzioni e contenzio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 TERRENI CONSIDERATI NON FABBRICABIL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i sensi dell'art. 59, 1 comma, lettera a), del D.Lgs. n. 446197, sono considerati non fabbricabili i terreni i quali, ancorchè utilizzabili a scopo edificatorio in base agli strumenti urbanistici generali od attuativi, ovvero in base alle effettive possibilità di edificazione determinate secondo i criteri previsti agli effetti dell'indennità di espropriazione per pubblica utilità, sono posseduti e condotti da coltivatori diretti o da imprenditori agricoli a titolo principale, mediante l'esercizio di attività dirette alla coltivazione del fondo, alla silvicoltura, alla funghicoltura ed all'allevamento di animal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ale agevolazione compete alle seguenti condizioni: </w:t>
      </w:r>
    </w:p>
    <w:p>
      <w:pPr>
        <w:pStyle w:val="Normal"/>
        <w:jc w:val="both"/>
        <w:rPr>
          <w:rFonts w:ascii="Arial" w:hAnsi="Arial" w:cs="Arial"/>
        </w:rPr>
      </w:pPr>
      <w:r>
        <w:rPr>
          <w:rFonts w:cs="Arial" w:ascii="Arial" w:hAnsi="Arial"/>
        </w:rPr>
      </w:r>
    </w:p>
    <w:p>
      <w:pPr>
        <w:pStyle w:val="Normal"/>
        <w:ind w:left="900" w:hanging="180"/>
        <w:jc w:val="both"/>
        <w:rPr>
          <w:rFonts w:ascii="Arial" w:hAnsi="Arial" w:cs="Arial"/>
        </w:rPr>
      </w:pPr>
      <w:r>
        <w:rPr>
          <w:rFonts w:cs="Arial" w:ascii="Arial" w:hAnsi="Arial"/>
        </w:rPr>
        <w:t xml:space="preserve">a) si considerano coltivatori diretti od imprenditori agricoli a titolo principale le persone fisiche e giuridiche (soggetto passivo dell'ICI) iscritte negli appositi elenchi comunali, soggetti al corrispondente obbligo dell'assicurazione per invalidità, vecchiaia e malattia, previsti dall'articolo 11 della legge 9 gennaio 1963 n. 9 per coloro che risiedono fuori dalla regione Friuli Venezia Giulia e nel registro imprenditori agricoli di cui alla L.R. 10.01. 1996, n. 6 e successive modifiche ed integrazioni per i residenti in regione Friuli Venezia Giulia; </w:t>
      </w:r>
    </w:p>
    <w:p>
      <w:pPr>
        <w:pStyle w:val="Normal"/>
        <w:ind w:left="900" w:hanging="180"/>
        <w:jc w:val="both"/>
        <w:rPr>
          <w:rFonts w:ascii="Arial" w:hAnsi="Arial" w:cs="Arial"/>
        </w:rPr>
      </w:pPr>
      <w:r>
        <w:rPr>
          <w:rFonts w:cs="Arial" w:ascii="Arial" w:hAnsi="Arial"/>
        </w:rPr>
      </w:r>
    </w:p>
    <w:p>
      <w:pPr>
        <w:pStyle w:val="Normal"/>
        <w:ind w:left="900" w:hanging="180"/>
        <w:jc w:val="both"/>
        <w:rPr>
          <w:rFonts w:ascii="Arial" w:hAnsi="Arial" w:cs="Arial"/>
        </w:rPr>
      </w:pPr>
      <w:r>
        <w:rPr>
          <w:rFonts w:cs="Arial" w:ascii="Arial" w:hAnsi="Arial"/>
        </w:rPr>
        <w:t xml:space="preserve">b) la quantità e qualità di lavoro effettivamente dedicate all'attività agricola da parte del soggetto passivo dell'imposta e dei proprio nucleo familiare, deve essere oltre il 50% del tempo dedicato al lavoro e comportare un reddito superiore al 50% del reddito lordo totale prodotto nell'anno precedente ai fini delle Imposte Dire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 PERTINENZE DELL'ABITAZIONE PRINCIPA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i sensi dell'art. 59, 1 comma lettera d), del D.Lgs. n. 446/97,si considerano parti integranti dell'abitazione principale le sue pertinenze, anche se distintamente ìscritte a catasto. L'assimilazione opera a condizione che il proprietario o titolare di diritto reale di </w:t>
      </w:r>
    </w:p>
    <w:p>
      <w:pPr>
        <w:pStyle w:val="Normal"/>
        <w:jc w:val="both"/>
        <w:rPr>
          <w:rFonts w:ascii="Arial" w:hAnsi="Arial" w:cs="Arial"/>
        </w:rPr>
      </w:pPr>
      <w:r>
        <w:rPr>
          <w:rFonts w:cs="Arial" w:ascii="Arial" w:hAnsi="Arial"/>
        </w:rPr>
        <w:t xml:space="preserve">godimento, anche se in quota pare, nella quale abitualmente dimora sia proprietario io o titolare di diritto reale di godimento, anche se in quota parte, ed utilizzatore della pertinenza che questa sia durevolmente ed esclusivamente asservita alla predetta abitazion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i fini della predetta assìmilazione, si intende per pertinenza il garage o box o posto auto, la soffitta, a cantina, che sono ubicate nello stesso edificio o complesso immobiliare nel quale è sita l'abitazione anche se non principal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esta fermo che l'abìtazìone principale e le sue pertínenze continuano ad essere unità immobiliari e separate ad ogni altro effetto stabilito nel decreto legislativo 504/1992, ivi compresa la determinazione, per ciascuna di esse, dei proprio valore secondo i criteri previsti ,nello stesso decreto legislativ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detrazione prevista dal comma 2, dell'articolo 8, del Decreto Legislativo 10 dicembre 1992, n. 504, nel caso di assimilazione di cui al comma 1 dei presente articolo, si applica sull'imposta complessivamente dovuta per l'abitazione principale e per le pertinen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 ABITAZIONI CONCESSE A PARENTI, IN USO GRATUI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i sensi dell'art. 59, 1 comma, lettera e), del D. Lgs. n. 446/97, sono considerate abitazioni principali, le abitazioni concesse nell'ambito dei territorio comunale in uso gratuito a parenti in linea retta e collateral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ale agevolazione spetta alle seguenti condizioni: </w:t>
      </w:r>
    </w:p>
    <w:p>
      <w:pPr>
        <w:pStyle w:val="Normal"/>
        <w:jc w:val="both"/>
        <w:rPr>
          <w:rFonts w:ascii="Arial" w:hAnsi="Arial" w:cs="Arial"/>
        </w:rPr>
      </w:pPr>
      <w:r>
        <w:rPr>
          <w:rFonts w:cs="Arial" w:ascii="Arial" w:hAnsi="Arial"/>
        </w:rPr>
      </w:r>
    </w:p>
    <w:p>
      <w:pPr>
        <w:pStyle w:val="Normal"/>
        <w:ind w:left="900" w:hanging="180"/>
        <w:jc w:val="both"/>
        <w:rPr>
          <w:rFonts w:ascii="Arial" w:hAnsi="Arial" w:cs="Arial"/>
        </w:rPr>
      </w:pPr>
      <w:r>
        <w:rPr>
          <w:rFonts w:cs="Arial" w:ascii="Arial" w:hAnsi="Arial"/>
        </w:rPr>
        <w:t xml:space="preserve">a) il parente in questione deve stabilire la residenza e dimorare di fatto nell'unità abitativa concessa in uso gratuito; </w:t>
      </w:r>
    </w:p>
    <w:p>
      <w:pPr>
        <w:pStyle w:val="Normal"/>
        <w:ind w:left="900" w:hanging="180"/>
        <w:jc w:val="both"/>
        <w:rPr>
          <w:rFonts w:ascii="Arial" w:hAnsi="Arial" w:cs="Arial"/>
        </w:rPr>
      </w:pPr>
      <w:r>
        <w:rPr>
          <w:rFonts w:cs="Arial" w:ascii="Arial" w:hAnsi="Arial"/>
        </w:rPr>
      </w:r>
    </w:p>
    <w:p>
      <w:pPr>
        <w:pStyle w:val="Normal"/>
        <w:ind w:left="900" w:hanging="180"/>
        <w:jc w:val="both"/>
        <w:rPr>
          <w:rFonts w:ascii="Arial" w:hAnsi="Arial" w:cs="Arial"/>
        </w:rPr>
      </w:pPr>
      <w:r>
        <w:rPr>
          <w:rFonts w:cs="Arial" w:ascii="Arial" w:hAnsi="Arial"/>
        </w:rPr>
        <w:t xml:space="preserve">b) la concessione deve essere comunicata all'ufficio tributi, documentando la relazione di parentela; </w:t>
      </w:r>
    </w:p>
    <w:p>
      <w:pPr>
        <w:pStyle w:val="Normal"/>
        <w:ind w:left="900" w:hanging="180"/>
        <w:jc w:val="both"/>
        <w:rPr>
          <w:rFonts w:ascii="Arial" w:hAnsi="Arial" w:cs="Arial"/>
        </w:rPr>
      </w:pPr>
      <w:r>
        <w:rPr>
          <w:rFonts w:cs="Arial" w:ascii="Arial" w:hAnsi="Arial"/>
        </w:rPr>
      </w:r>
    </w:p>
    <w:p>
      <w:pPr>
        <w:pStyle w:val="Normal"/>
        <w:ind w:left="900" w:hanging="180"/>
        <w:jc w:val="both"/>
        <w:rPr>
          <w:rFonts w:ascii="Arial" w:hAnsi="Arial" w:cs="Arial"/>
        </w:rPr>
      </w:pPr>
      <w:r>
        <w:rPr>
          <w:rFonts w:cs="Arial" w:ascii="Arial" w:hAnsi="Arial"/>
        </w:rPr>
        <w:t xml:space="preserve">c) la disposizione succitata opera in linea retta a prescindere dal grado di parentela, mentre in linea collaterale è limitata al 2 grado di parentela (fratell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ertanto agli immobili citati in predicato, è applicata l'aliquota prevista per le abitazioni principali e la detrazione prevista per le ste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 .- DETERMINAZIONE DEI VALORI VENALI PER LE AREE FABBRICABIL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i sensi dell'art 59, 1 comma, lettera g), del D. Lgs n. 446,/97, si stabilisce che il valore venale in comune commercio delle aree fabbricabili verrà stabilito (con atto del Consiglio Comunale) periodicamente e per zone omogenee tenuto conto delle norme del Piano Regolatore Generale Comunale, degli indici di edificabilità, dei tipo di edifici realizzabili, e di altri eventuali vincoli che possono ridurre cd aumentare il valore, avente effetto con riferimento agli anni d'imposta successivi all'adozione dell'atto deliberativ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Fermo restando che il valore delle aree fabbricabili è quello venale in Comune commercio, come stabilito nel comma 5 dell'art. 5 del D. Lgs. n. 504/92, non si fa luogo ad accertamento di maggior valere nei casi in cui l'imposta in questione dovuta per le predette aree risulti tempestivamente versata sulla base di valori non inferiori a quelli stabiliti dall'amministrazione Comunal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ale procedura è improntata al perseguimento dello scopo di ridurre al massimo l'insorgenza di contenzioso, ed al fine della limitazione dei potere di accertamento da parte del Com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 .- RIDUZIONE DELL'IMPOSTA PER I FABBRICATI DIVENTATI FATISCENT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i sensi dell'art. 59, 10 comma, lettera h), del D. Lgs n. 446/97, si dispone che le caratteristiche di fatiscenza sopravvenuta dei fabbricato oggetto di imposta soro identificate nella sottoríportata fattispecie: </w:t>
      </w:r>
    </w:p>
    <w:p>
      <w:pPr>
        <w:pStyle w:val="Normal"/>
        <w:jc w:val="both"/>
        <w:rPr>
          <w:rFonts w:ascii="Arial" w:hAnsi="Arial" w:cs="Arial"/>
        </w:rPr>
      </w:pPr>
      <w:r>
        <w:rPr>
          <w:rFonts w:cs="Arial" w:ascii="Arial" w:hAnsi="Arial"/>
        </w:rPr>
      </w:r>
    </w:p>
    <w:p>
      <w:pPr>
        <w:pStyle w:val="Normal"/>
        <w:numPr>
          <w:ilvl w:val="0"/>
          <w:numId w:val="1"/>
        </w:numPr>
        <w:tabs>
          <w:tab w:val="clear" w:pos="708"/>
        </w:tabs>
        <w:ind w:left="900" w:hanging="360"/>
        <w:jc w:val="both"/>
        <w:rPr>
          <w:rFonts w:ascii="Arial" w:hAnsi="Arial" w:cs="Arial"/>
        </w:rPr>
      </w:pPr>
      <w:r>
        <w:rPr>
          <w:rFonts w:cs="Arial" w:ascii="Arial" w:hAnsi="Arial"/>
        </w:rPr>
        <w:t xml:space="preserve">l'inagibilità o l'inabitabilità deve consistere in un degrado sopravvenuto del fabbricato (diroccato, pericolante, fatiscente, mancante di allaccio alle opere di urbanizzazione primaria, di infissi ed altro) non superabili con interventi di manutenzione ordinaria o straordinaria, e di fatto non utilizzato. </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Non possono considerarsi inagibili o inabitabili gli immobili il cui mancato utilizzo sia dovuto a lavori di qualsiasi tipo diretti alla conservazione, all'ammodernamento o al miglioramento degli edifici. </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riduzione dell'imposta nella misura dei 50 per cento si applica dalla data di presentazione della domanda di perizia all'ufficio tecnico comunale oppure dalla data di presentazione all'Ufficio tributi della dichiarazione sostitutiva attestante lo stato di inagibilità o di inabitabilità. </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eliminazione della causa ostativa all'uso dei locali è portata a conoscenza del Comune con la comunicazione, o con la dichiarazione di cui all'art. 8 del presente rego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 .- VERSAMENTO DEI CONTITOL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mposta è di norma versata autonomamente da ogni soggetto passivo, tuttavia ai sensi dell'art. 59, lettera i), del Dlgs. n. 446/97, si considerano regolarmente eseguiti i versamenti effettuati da un contitolare anche per contro degli altri soggetti obbligati, purchè l'imposta relativa all'immobile in questione sia stata totalmente assolta per l'anno di rifer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 .- SEMPLIFICAZIONE E RAZIONALIZZAZIONE ACCERT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i sensi dell'art. 59, 1 comma, lettera 1), del D. Lgs n. 446/97, (semplificazione e razionalizzazione procedimento di accertamento al fine di ridurre gli adempimenti dei contribuenti e potenziamento dell'attività di controllo sostanziale) si dispongono i seguenti criteri selettivi: </w:t>
      </w:r>
    </w:p>
    <w:p>
      <w:pPr>
        <w:pStyle w:val="Normal"/>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 xml:space="preserve">1. Sono eliminate le operazioni di controllo formale sulla base dei dati ed elementi dichiarati purchè gli stessi non pregiudichino una esatta individuazione degli immobili e l'attività di accertamento da parte dell'Ufficio. In sostituzione alla dichiarazione prevista dalla modulistica ufficiale il contribuente può produrre una comunicazione, entro 6 (sei) mesi dall'evento acquisitivo, modificativo, estintivo della soggettivìtà passiva, con la sola individuazione dell'unità immobiliare interessata. Se tale comunicazione è sottoscritta da tutte le parti del rapporto vale come dichiarazione sia di acquìsízione che di cessazione della soggettività passiva. La comunicazione può essere redatta su appositi moduli predisposti dal Comune e dallo stesso messi a disposizione dei contribuenti presso gli uffici comunali. </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 xml:space="preserve">2. Con deliberazione annuale della Giunta comunale sono fissati gli indirizzi per le azioni di controllo, sulla base delle potenzialità della struttura organizzativa e di indicatori di evasione/elusione per le diverse tipologie di immobili. </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 xml:space="preserve">3. Il termine per la notifica dell'avviso di accertamento per omesso, parziale o tardivo versamento, con la liquidazione dell'imposta o maggiore imposta dovuta, delle sanzioni e degli interessi, è fissato al 31 dicembre dei quinto anno successivo a quello in cui si riferisce l'imposizione. L'avviso di accertamento o di liquidazione può essere notificato anche a mezzo posta mediante raccomandata con avviso di ricevimento. </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 xml:space="preserve">4. La Giunta Comunale e il Funzionario responsabile della gestione dei tributo curano il Potenziamento dell'attività di controllo mediante collegamenti con i sistemi informativi dei Ministero delle Finanze e con altre banche dati rilevanti per la lotta all'evasione. </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Giunta comunale verifica inoltre le potenzialità della struttura organizzativa, disponendo le soluzioni necessarie agli uffici per la gestione dei tributo ed il controllo dell'evasione, perseguendo obiettivi di equità fiscale. </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I maggiori proventi conseguenti il recupero di evasione consentiranno la copertura delle spese relative al potenziamento della struttura organizzativa ed ai collegamenti con banche dati uti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 .- ACCERTAMENTO CON ADESION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i sensi dell'art. 59, 1 comma, lettera m), del D. Lgs n. 446/97, sì dispone di introdurre l'istituto dell'accertamento con adesione, sulla base dei. criteri stabiliti dal decreto legislativo 19 giugno 1997, n. 2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 .- ENTRATA IN VIGOR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 disposizioni dei presente regolamento, a norma dell'art. 52, 20 comma del D.Lgs n. 446/97, entrato in vigore il 1 gennaio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 FORMAL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esente regolamento, dopo il controllo preventivo di legittimità da parte del CO.RE.CO., una volta divenuta esecutiva la delibera consiliare di adozione, è soggetto all'espletamento delle seguenti formalità: </w:t>
      </w:r>
    </w:p>
    <w:p>
      <w:pPr>
        <w:pStyle w:val="Normal"/>
        <w:jc w:val="both"/>
        <w:rPr>
          <w:rFonts w:ascii="Arial" w:hAnsi="Arial" w:cs="Arial"/>
        </w:rPr>
      </w:pPr>
      <w:r>
        <w:rPr>
          <w:rFonts w:cs="Arial" w:ascii="Arial" w:hAnsi="Arial"/>
        </w:rPr>
      </w:r>
    </w:p>
    <w:p>
      <w:pPr>
        <w:pStyle w:val="Normal"/>
        <w:ind w:left="900" w:hanging="180"/>
        <w:jc w:val="both"/>
        <w:rPr>
          <w:rFonts w:ascii="Arial" w:hAnsi="Arial" w:cs="Arial"/>
        </w:rPr>
      </w:pPr>
      <w:r>
        <w:rPr>
          <w:rFonts w:cs="Arial" w:ascii="Arial" w:hAnsi="Arial"/>
        </w:rPr>
        <w:t xml:space="preserve">a) invio, unitamente alla deliberazione di adozione, al Ministero delle Finanze, entro 30 giorni dalla data di esecutività; </w:t>
      </w:r>
    </w:p>
    <w:p>
      <w:pPr>
        <w:pStyle w:val="Normal"/>
        <w:ind w:left="900" w:hanging="180"/>
        <w:jc w:val="both"/>
        <w:rPr>
          <w:rFonts w:ascii="Arial" w:hAnsi="Arial" w:cs="Arial"/>
        </w:rPr>
      </w:pPr>
      <w:r>
        <w:rPr>
          <w:rFonts w:cs="Arial" w:ascii="Arial" w:hAnsi="Arial"/>
        </w:rPr>
      </w:r>
    </w:p>
    <w:p>
      <w:pPr>
        <w:pStyle w:val="Normal"/>
        <w:ind w:left="900" w:hanging="180"/>
        <w:jc w:val="both"/>
        <w:rPr>
          <w:rFonts w:ascii="Arial" w:hAnsi="Arial" w:cs="Arial"/>
        </w:rPr>
      </w:pPr>
      <w:r>
        <w:rPr>
          <w:rFonts w:cs="Arial" w:ascii="Arial" w:hAnsi="Arial"/>
        </w:rPr>
        <w:t xml:space="preserve">b) pubblicazione mediante avviso nella Gazzetta Ufficiale, con le modalità indicate nella circolare del Ministero delle Finanze n. 101/E del 17.04.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42:00Z</dcterms:created>
  <dc:creator>emanuele</dc:creator>
  <dc:description/>
  <cp:keywords/>
  <dc:language>en-US</dc:language>
  <cp:lastModifiedBy>emanuele</cp:lastModifiedBy>
  <dcterms:modified xsi:type="dcterms:W3CDTF">2005-07-28T12:51:00Z</dcterms:modified>
  <cp:revision>2</cp:revision>
  <dc:subject/>
  <dc:title>  </dc:title>
</cp:coreProperties>
</file>