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6216"/>
        <w:gridCol w:w="3248"/>
      </w:tblGrid>
      <w:tr>
        <w:trPr>
          <w:trHeight w:val="288" w:hRule="atLeast"/>
        </w:trPr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Arial" w:cs="Arial" w:ascii="DecimaWE Rg;Times New Roman" w:hAnsi="DecimaWE Rg;Times New Roman"/>
                <w:b/>
                <w:sz w:val="22"/>
                <w:szCs w:val="22"/>
              </w:rPr>
              <w:t>Comune di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DecimaWE Rg;Times New Roman" w:hAnsi="DecimaWE Rg;Times New Roman"/>
                <w:sz w:val="22"/>
                <w:szCs w:val="22"/>
              </w:rPr>
              <w:t>Regione Friuli Venezia Giulia</w:t>
            </w:r>
          </w:p>
          <w:p>
            <w:pPr>
              <w:pStyle w:val="Normal"/>
              <w:rPr>
                <w:rStyle w:val="StrongEmphasis"/>
                <w:rFonts w:ascii="DecimaWE Rg;Times New Roman" w:hAnsi="DecimaWE Rg;Times New Roman" w:eastAsia="Arial" w:cs="DecimaWE Rg;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DecimaWE Rg;Times New Roman" w:hAnsi="DecimaWE Rg;Times New Roman" w:eastAsia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DecimaWE Rg;Times New Roman" w:hAnsi="DecimaWE Rg;Times New Roman"/>
                <w:sz w:val="22"/>
                <w:szCs w:val="22"/>
              </w:rPr>
              <w:t xml:space="preserve">N.                                     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Style w:val="StrongEmphasis"/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(da compilare a cura del Comune)</w:t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16"/>
                <w:szCs w:val="16"/>
              </w:rPr>
            </w:pP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DecimaWE Rg;Times New Roman" w:hAnsi="DecimaWE Rg;Times New Roman"/>
                <w:b/>
              </w:rPr>
              <w:t>Carta Famiglia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b/>
                <w:b/>
              </w:rPr>
            </w:pPr>
            <w:r>
              <w:rPr>
                <w:rFonts w:cs="Arial" w:ascii="DecimaWE Rg;Times New Roman" w:hAnsi="DecimaWE Rg;Times New Roman"/>
                <w:b/>
              </w:rPr>
              <w:t>Richiesta di accesso al beneficio di riduzione dei costi del servizio di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</w:rPr>
              <w:t xml:space="preserve"> </w:t>
            </w:r>
            <w:r>
              <w:rPr>
                <w:rFonts w:cs="Arial" w:ascii="DecimaWE Rg;Times New Roman" w:hAnsi="DecimaWE Rg;Times New Roman"/>
                <w:b/>
              </w:rPr>
              <w:t>fornitura di energia elettrica per l’anno 2011</w:t>
            </w:r>
          </w:p>
        </w:tc>
      </w:tr>
      <w:tr>
        <w:trPr>
          <w:trHeight w:val="27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  <w:lang w:val="da-DK"/>
              </w:rPr>
              <w:t>(L.R. 11/2006, art. 10 - DPReg. 0347/Pres del 30 ottobre 2007 e successive modifiche)</w:t>
            </w:r>
          </w:p>
        </w:tc>
      </w:tr>
      <w:tr>
        <w:trPr>
          <w:trHeight w:val="531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  <w:lang w:val="da-DK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  <w:lang w:val="da-DK"/>
              </w:rPr>
            </w:r>
          </w:p>
        </w:tc>
      </w:tr>
      <w:tr>
        <w:trPr>
          <w:trHeight w:val="1091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La/il sottoscritta/o (nome e cognome) ______________________________________________________________________ titolare di Carta famiglia in corso di validità,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Codice Fiscale 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035050</wp:posOffset>
                      </wp:positionH>
                      <wp:positionV relativeFrom="paragraph">
                        <wp:posOffset>-125730</wp:posOffset>
                      </wp:positionV>
                      <wp:extent cx="285496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8pt;height:13.8pt;mso-wrap-distance-left:7.05pt;mso-wrap-distance-right:7.05pt;mso-wrap-distance-top:0pt;mso-wrap-distance-bottom:0pt;margin-top:-9.9pt;mso-position-vertical-relative:text;margin-left:8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nata/o a _________________________________________________________________________ il ______________________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residente a ________________________ in via/piazza __________________________________ CAP ____________ prov. _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tel.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__________________________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cell.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_______________________________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e-mail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_______________________________________</w:t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CHIEDE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l’accesso al beneficio regionale di riduzione dei costi del servizio di fornitura di energia elettrica.</w:t>
            </w:r>
          </w:p>
          <w:p>
            <w:pPr>
              <w:pStyle w:val="Normal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A tal fine, consapevole delle responsabilità penali che si assume, nel caso di dichiarazioni non veritiere, di formazione o uso di atti falsi, richiamate dall’art. 76 del DPR 445 del 28 dicembre 2000, per le finalità e gli effetti di cui agli artt. 46 e 47 del DPR 445 del 28 dicembre 2000,</w:t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a)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che nel periodo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ompreso tra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l 1° gennaio e il 31 dicembre 2011 è stata/o residen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a _____________________________________  c.a.p. ______________in via/piazza ________________________________n. 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a _____________________________________  c.a.p. ______________in via/piazza ________________________________n. 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a _____________________________________  c.a.p. ______________in via/piazza ________________________________n. ______ 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Style w:val="StrongEmphasis"/>
                <w:rFonts w:cs="Arial" w:ascii="DecimaWE Rg;Times New Roman" w:hAnsi="DecimaWE Rg;Times New Roman"/>
                <w:sz w:val="22"/>
                <w:szCs w:val="22"/>
              </w:rPr>
              <w:t>b)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che il totale degli importi delle fatture per la fornitura di energia elettrica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ad uso domestico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emess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nel periodo compreso tra il </w:t>
            </w: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  <w:t>1° gennaio e il 31 dicembre 2011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 ammonta a euro:    ________________________ 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c)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he l’importo indicato alla lettera b) è relativo alla/e seguente/i utenza/e presso la/e residenza/e indicata alla lettera a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codice POD (*)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codice POD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codice POD        _____________________________________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315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e chied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che il beneficio venga erogato al sottoscritto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titolare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(**) di Carta famiglia secondo le seguenti modalità:</w:t>
            </w:r>
          </w:p>
          <w:p>
            <w:pPr>
              <w:pStyle w:val="Normal"/>
              <w:spacing w:lineRule="auto" w:line="360"/>
              <w:jc w:val="center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pagamento in contanti 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Arial"/>
                <w:sz w:val="18"/>
                <w:szCs w:val="18"/>
              </w:rPr>
            </w:pPr>
            <w:r>
              <w:rPr>
                <w:rFonts w:cs="Arial" w:ascii="DecimaWE Rg;Times New Roman" w:hAnsi="DecimaWE Rg;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accredito in conto corrente bancario o postale – codice IBAN:</w:t>
            </w:r>
          </w:p>
          <w:tbl>
            <w:tblPr>
              <w:tblW w:w="75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 che tutte le comunicazioni inerenti il beneficio in oggetto siano inviate al seguente indirizzo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sz w:val="22"/>
                <w:szCs w:val="22"/>
              </w:rPr>
              <w:t xml:space="preserve">    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via/piazza __________________________ n°  _____ CAP ________ località ________________________________prov. ____</w:t>
            </w:r>
          </w:p>
          <w:p>
            <w:pPr>
              <w:pStyle w:val="Normal"/>
              <w:spacing w:lineRule="auto" w:line="360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>Dichiara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 inoltre di aver preso visione:</w:t>
            </w:r>
          </w:p>
          <w:p>
            <w:pPr>
              <w:pStyle w:val="Normal"/>
              <w:spacing w:lineRule="auto" w:line="360"/>
              <w:ind w:left="180" w:hanging="18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 trattamento dei dati personali ai sensi del D.Lgs. n. 196/2003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- dell’Informativa sull’avvio del procedimento ai sensi della legge 241/1990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16"/>
                <w:szCs w:val="16"/>
              </w:rPr>
            </w:pPr>
            <w:r>
              <w:rPr>
                <w:rFonts w:cs="Arial" w:ascii="DecimaWE Rg;Times New Roman" w:hAnsi="DecimaWE Rg;Times New Roman"/>
                <w:sz w:val="16"/>
                <w:szCs w:val="16"/>
              </w:rPr>
              <w:t>(disponibili presso i Comuni)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Arial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360"/>
              <w:jc w:val="both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 xml:space="preserve">se la dichiarazione non viene sottoscritta in presenza del dipendente addetto, 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allega 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copia di un documento di identità valido.</w:t>
            </w:r>
          </w:p>
        </w:tc>
      </w:tr>
      <w:tr>
        <w:trPr>
          <w:trHeight w:val="364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Data  _____________   Firma del dichiarante _____________________________</w:t>
            </w:r>
          </w:p>
        </w:tc>
      </w:tr>
      <w:tr>
        <w:trPr>
          <w:trHeight w:val="288" w:hRule="atLeast"/>
        </w:trPr>
        <w:tc>
          <w:tcPr>
            <w:tcW w:w="10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(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*</w:t>
            </w:r>
            <w:r>
              <w:rPr>
                <w:rFonts w:cs="Arial" w:ascii="DecimaWE Rg;Times New Roman" w:hAnsi="DecimaWE Rg;Times New Roman"/>
                <w:sz w:val="22"/>
                <w:szCs w:val="22"/>
              </w:rPr>
              <w:t>) il POD è il codice alfanumerico che inizia con “IT” ed è riportato in ogni bolletta e nel contratto di fornitura. Se il POD è provvisto di una cifra finale tra parentesi tale cifra non va preso in considerazione. Ad es. se il POD è IT000W12345678(2)</w:t>
            </w:r>
            <w:r>
              <w:rPr>
                <w:rFonts w:cs="Arial" w:ascii="DecimaWE Rg;Times New Roman" w:hAnsi="DecimaWE Rg;Times New Roman"/>
                <w:b/>
                <w:sz w:val="22"/>
                <w:szCs w:val="22"/>
              </w:rPr>
              <w:t xml:space="preserve"> </w:t>
            </w: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l n. 2 non va considerato.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Arial" w:ascii="DecimaWE Rg;Times New Roman" w:hAnsi="DecimaWE Rg;Times New Roman"/>
                <w:sz w:val="22"/>
                <w:szCs w:val="22"/>
              </w:rPr>
              <w:t>(**) La presente domanda può essere presentata unicamente dal titolare di Carta famiglia come previsto dalla Deliberazione della Giunta Regionale n. 64 del 23 gennaio 2011.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Finemoduloz"/>
        <w:pBdr>
          <w:top w:val="nil"/>
        </w:pBdr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21:00Z</dcterms:created>
  <dc:creator>Dipendente Insiel</dc:creator>
  <dc:description/>
  <cp:keywords/>
  <dc:language>en-US</dc:language>
  <cp:lastModifiedBy>Comune di Grimacco</cp:lastModifiedBy>
  <cp:lastPrinted>2012-01-24T10:23:00Z</cp:lastPrinted>
  <dcterms:modified xsi:type="dcterms:W3CDTF">2012-02-15T10:21:00Z</dcterms:modified>
  <cp:revision>2</cp:revision>
  <dc:subject/>
  <dc:title>Stampa Richiesta Carta Famiglia</dc:title>
</cp:coreProperties>
</file>